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765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hanging="24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90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.5pt" to="377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Bình Lục ngày 15 tháng 05 năm 202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DANH SÁCH CBCS NHẬN TIỀN BỒI DƯỠNG DỰ HỌP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ẢO LUẬN DUYỆT KẾ HOẠCH ĐIỀU TRA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ụ án: </w:t>
      </w:r>
      <w:bookmarkStart w:id="0" w:name="_Hlk172124121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07/05/2024</w:t>
      </w:r>
      <w:r>
        <w:rPr>
          <w:rFonts w:cs="Times New Roman" w:ascii="Times New Roman" w:hAnsi="Times New Roman"/>
          <w:lang w:val="vi-VN"/>
        </w:rPr>
        <w:t xml:space="preserve"> tại Thôn Ô Mễ, xã Tràng An</w:t>
      </w:r>
      <w:r>
        <w:rPr>
          <w:rFonts w:cs="Times New Roman" w:ascii="Times New Roman" w:hAnsi="Times New Roman"/>
        </w:rPr>
        <w:t>, huyện Bình Lục, tỉnh Hà Nam</w:t>
      </w:r>
      <w:bookmarkEnd w:id="0"/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6"/>
        <w:gridCol w:w="1914"/>
        <w:gridCol w:w="1714"/>
        <w:gridCol w:w="1714"/>
        <w:gridCol w:w="1714"/>
        <w:gridCol w:w="3150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  <w:r>
              <w:rPr>
                <w:rFonts w:cs="Times New Roman" w:ascii="Times New Roman" w:hAnsi="Times New Roman"/>
                <w:b/>
                <w:lang w:val="vi-VN"/>
              </w:rPr>
              <w:t>/buổ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Thành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i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nhận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rung Ki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vi-VN"/>
              </w:rPr>
              <w:t>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000.000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4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LẬP B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uyễn Quang Dươ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ÔNG AN HUYỆN BÌNH LỤC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7:00Z</dcterms:created>
  <dc:creator>TrungTin</dc:creator>
  <dc:description/>
  <cp:keywords/>
  <dc:language>en-US</dc:language>
  <cp:lastModifiedBy>HAI HOANG</cp:lastModifiedBy>
  <cp:lastPrinted>2024-12-26T23:27:00Z</cp:lastPrinted>
  <dcterms:modified xsi:type="dcterms:W3CDTF">2024-12-28T10:01:00Z</dcterms:modified>
  <cp:revision>144</cp:revision>
  <dc:subject/>
  <dc:title> c«ng an tØnh hµ nam</dc:title>
</cp:coreProperties>
</file>